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директор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Бакрчинская основная общеобразовательная школа имени Шауката Галиева»    Апасто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Республики Татарстан Гильманова Румиля Рашитовича</w:t>
      </w:r>
    </w:p>
    <w:p>
      <w:pPr>
        <w:pStyle w:val="Normal"/>
        <w:jc w:val="center"/>
        <w:rPr/>
      </w:pPr>
      <w:r>
        <w:rPr/>
        <w:t>(за отчетный период с 1 января 2015 года по 31 декабря 2015 года)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3"/>
        <w:gridCol w:w="2268"/>
        <w:gridCol w:w="992"/>
        <w:gridCol w:w="1597"/>
        <w:gridCol w:w="1750"/>
        <w:gridCol w:w="2039"/>
        <w:gridCol w:w="1002"/>
        <w:gridCol w:w="1689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нимаемая долж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. (руб.)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льманов Румиль Рашитович, директор МБОУ «Бакрчинская основная общеобразовательная школа имени Шауката Галие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18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Общая долевая собственность, 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QASHQAI, 2012 года выпус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члена семьи (супруги) директор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Бакрчинская основная общеобразовательная школа имени Шауката Галиева»    Апасто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Республики Татарстан Гильманова Румиля Рашитовича</w:t>
      </w:r>
    </w:p>
    <w:p>
      <w:pPr>
        <w:pStyle w:val="Normal"/>
        <w:jc w:val="center"/>
        <w:rPr/>
      </w:pPr>
      <w:r>
        <w:rPr/>
        <w:t>(за отчетный период с 1 января 2015 года по 31 декабря 2015 года)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3"/>
        <w:gridCol w:w="2268"/>
        <w:gridCol w:w="1134"/>
        <w:gridCol w:w="1559"/>
        <w:gridCol w:w="1646"/>
        <w:gridCol w:w="2039"/>
        <w:gridCol w:w="1134"/>
        <w:gridCol w:w="155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, имя, отчество занимаемая долж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екларированный годовой доход за 2015 г. (руб.)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ные сред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. Жена – Гильманова Румия Фирдусовна – начальник отделения 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УФПС Татарстан почтасы - филиал ФГУП Почта Ро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81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Общая долевая собственность, 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члена семьи (несовершеннолетнего ребенка) директора  МБОУ «Бакрчинская основная общеобразовательная школа имени Шауката Галиева»    Апасто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Республики Татарстан Гильманова Румиля Рашитовича</w:t>
      </w:r>
    </w:p>
    <w:p>
      <w:pPr>
        <w:pStyle w:val="Normal"/>
        <w:jc w:val="center"/>
        <w:rPr/>
      </w:pPr>
      <w:r>
        <w:rPr/>
        <w:t>(за отчетный период с 1 января 2015 года по 31 декабря 2015 года)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3"/>
        <w:gridCol w:w="2268"/>
        <w:gridCol w:w="1134"/>
        <w:gridCol w:w="1559"/>
        <w:gridCol w:w="1646"/>
        <w:gridCol w:w="2039"/>
        <w:gridCol w:w="1134"/>
        <w:gridCol w:w="155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, имя, отчество занимаемая долж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екларированный годовой доход за 2015 г. (руб.)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ные сред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Сын– Гильманов Раиль Румилевич – ученик 11 класса Мурзинской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Общая долевая собственность, 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члена семьи (несовершеннолетнего ребенка) директора  МБОУ «Бакрчинская основная общеобразовательная школа имени Шауката Галиева»    Апасто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Республики Татарстан Гильманова Румиля Рашитовича</w:t>
      </w:r>
    </w:p>
    <w:p>
      <w:pPr>
        <w:pStyle w:val="Normal"/>
        <w:jc w:val="center"/>
        <w:rPr/>
      </w:pPr>
      <w:r>
        <w:rPr/>
        <w:t>(за отчетный период с 1 января 2015 года по 31 декабря 2015 года)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3"/>
        <w:gridCol w:w="2268"/>
        <w:gridCol w:w="1134"/>
        <w:gridCol w:w="1559"/>
        <w:gridCol w:w="1646"/>
        <w:gridCol w:w="2039"/>
        <w:gridCol w:w="1134"/>
        <w:gridCol w:w="155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, имя, отчество занимаемая долж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екларированный годовой доход за 2015 г. (руб.)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ные сред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Дочь – Гильманова Рузиля Румилевна – ученица 10 класса Мурзинской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Общая долевая собственность, 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2:00Z</dcterms:created>
  <dc:creator>KOMP</dc:creator>
  <dc:description/>
  <cp:keywords/>
  <dc:language>en-US</dc:language>
  <cp:lastModifiedBy>1</cp:lastModifiedBy>
  <dcterms:modified xsi:type="dcterms:W3CDTF">2016-03-21T17:55:00Z</dcterms:modified>
  <cp:revision>3</cp:revision>
  <dc:subject/>
  <dc:title>Сведения о доходах, об имуществе и обязательствах имущественного характера директора  </dc:title>
</cp:coreProperties>
</file>